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007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5-01-2024-014199-27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5.01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алкатинже Даниила Сергеевича, </w:t>
      </w:r>
      <w:r>
        <w:rPr>
          <w:rStyle w:val="CatUserDefinedgrp3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3000 рублей по постановлению № 0356043010124071802111969 от 18.07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03.08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Калкатинже Даниила Сергее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алкатинже Даниила Серге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6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30332420102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5.01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007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